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GTSuperDisplay-Bold;Times New Roman" w:hAnsi="GTSuperDisplay-Bold;Times New Roman" w:cs="GTSuperDisplay-Bold;Times New Roman"/>
          <w:bCs w:val="false"/>
          <w:sz w:val="24"/>
          <w:szCs w:val="24"/>
          <w:u w:val="single"/>
        </w:rPr>
      </w:pPr>
      <w:r>
        <w:rPr>
          <w:rFonts w:cs="GTSuperDisplay-Bold;Times New Roman" w:ascii="GTSuperDisplay-Bold;Times New Roman" w:hAnsi="GTSuperDisplay-Bold;Times New Roman"/>
          <w:bCs w:val="false"/>
          <w:sz w:val="24"/>
          <w:szCs w:val="24"/>
          <w:u w:val="single"/>
        </w:rPr>
        <w:t>IMPOSTA DI SOGGIORNO - MODELLO 21 Consegna entro 30 gennaio 2024</w:t>
      </w:r>
    </w:p>
    <w:p>
      <w:pPr>
        <w:pStyle w:val="Normal"/>
        <w:rPr>
          <w:b/>
          <w:b/>
          <w:bCs/>
        </w:rPr>
      </w:pPr>
      <w:r>
        <w:rPr>
          <w:rFonts w:cs="SuisseIntl-Book;Times New Roman" w:ascii="SuisseIntl-Book;Times New Roman" w:hAnsi="SuisseIntl-Book;Times New Roman"/>
        </w:rPr>
        <w:drawing>
          <wp:inline distT="0" distB="0" distL="0" distR="0">
            <wp:extent cx="304165" cy="11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isseIntl-Book;Times New Roman" w:ascii="SuisseIntl-Book;Times New Roman" w:hAnsi="SuisseIntl-Book;Times New Roman"/>
        </w:rPr>
        <w:t> </w:t>
      </w:r>
    </w:p>
    <w:p>
      <w:pPr>
        <w:pStyle w:val="NormaleWeb"/>
        <w:shd w:fill="FFFFFF" w:val="clear"/>
        <w:spacing w:before="0" w:after="280"/>
        <w:rPr>
          <w:rFonts w:ascii="SuisseIntl-Book;Times New Roman" w:hAnsi="SuisseIntl-Book;Times New Roman" w:cs="SuisseIntl-Book;Times New Roman"/>
          <w:color w:val="212529"/>
        </w:rPr>
      </w:pPr>
      <w:r>
        <w:rPr>
          <w:rFonts w:cs="SuisseIntl-Book;Times New Roman" w:ascii="SuisseIntl-Book;Times New Roman" w:hAnsi="SuisseIntl-Book;Times New Roman"/>
          <w:color w:val="212529"/>
        </w:rPr>
        <w:t>Gentile Gestore,</w:t>
      </w:r>
    </w:p>
    <w:p>
      <w:pPr>
        <w:pStyle w:val="NormaleWeb"/>
        <w:shd w:fill="FFFFFF" w:val="clear"/>
        <w:spacing w:before="0" w:after="280"/>
        <w:jc w:val="both"/>
        <w:rPr>
          <w:rFonts w:ascii="SuisseIntl-Book;Times New Roman" w:hAnsi="SuisseIntl-Book;Times New Roman" w:cs="SuisseIntl-Book;Times New Roman"/>
          <w:color w:val="212529"/>
        </w:rPr>
      </w:pPr>
      <w:r>
        <w:rPr>
          <w:rFonts w:cs="SuisseIntl-Book;Times New Roman" w:ascii="SuisseIntl-Book;Times New Roman" w:hAnsi="SuisseIntl-Book;Times New Roman"/>
          <w:color w:val="212529"/>
        </w:rPr>
        <w:t> </w:t>
      </w:r>
      <w:r>
        <w:rPr>
          <w:rFonts w:cs="SuisseIntl-Book;Times New Roman" w:ascii="SuisseIntl-Book;Times New Roman" w:hAnsi="SuisseIntl-Book;Times New Roman"/>
          <w:color w:val="212529"/>
        </w:rPr>
        <w:t>si ricorda che, come da normativa vigente, il </w:t>
      </w:r>
      <w:r>
        <w:rPr>
          <w:rStyle w:val="Object"/>
          <w:rFonts w:cs="SuisseIntl-Book;Times New Roman" w:ascii="SuisseIntl-Book;Times New Roman" w:hAnsi="SuisseIntl-Book;Times New Roman"/>
          <w:b/>
          <w:bCs/>
          <w:color w:val="212529"/>
        </w:rPr>
        <w:t>30/01/2024</w:t>
      </w:r>
      <w:r>
        <w:rPr>
          <w:rFonts w:cs="SuisseIntl-Book;Times New Roman" w:ascii="SuisseIntl-Book;Times New Roman" w:hAnsi="SuisseIntl-Book;Times New Roman"/>
          <w:color w:val="212529"/>
        </w:rPr>
        <w:t> scadrà il termine ultimo per la presentazione del Conto della Gestione (Modello 21) relativo al periodo </w:t>
      </w:r>
      <w:r>
        <w:rPr>
          <w:rStyle w:val="Object"/>
          <w:rFonts w:cs="SuisseIntl-Book;Times New Roman" w:ascii="SuisseIntl-Book;Times New Roman" w:hAnsi="SuisseIntl-Book;Times New Roman"/>
          <w:color w:val="212529"/>
        </w:rPr>
        <w:t>01/01/2023</w:t>
      </w:r>
      <w:r>
        <w:rPr>
          <w:rFonts w:cs="SuisseIntl-Book;Times New Roman" w:ascii="SuisseIntl-Book;Times New Roman" w:hAnsi="SuisseIntl-Book;Times New Roman"/>
          <w:color w:val="212529"/>
        </w:rPr>
        <w:t> - </w:t>
      </w:r>
      <w:r>
        <w:rPr>
          <w:rStyle w:val="Object"/>
          <w:rFonts w:cs="SuisseIntl-Book;Times New Roman" w:ascii="SuisseIntl-Book;Times New Roman" w:hAnsi="SuisseIntl-Book;Times New Roman"/>
          <w:color w:val="212529"/>
        </w:rPr>
        <w:t>31/12/2023 al comune di competenza</w:t>
      </w:r>
      <w:r>
        <w:rPr>
          <w:rFonts w:cs="SuisseIntl-Book;Times New Roman" w:ascii="SuisseIntl-Book;Times New Roman" w:hAnsi="SuisseIntl-Book;Times New Roman"/>
          <w:color w:val="212529"/>
        </w:rPr>
        <w:t>.</w:t>
      </w:r>
    </w:p>
    <w:p>
      <w:pPr>
        <w:pStyle w:val="NormaleWeb"/>
        <w:shd w:fill="FFFFFF" w:val="clear"/>
        <w:spacing w:before="0" w:after="280"/>
        <w:jc w:val="both"/>
        <w:rPr>
          <w:rFonts w:ascii="SuisseIntl-Book;Times New Roman" w:hAnsi="SuisseIntl-Book;Times New Roman" w:cs="SuisseIntl-Book;Times New Roman"/>
          <w:color w:val="212529"/>
        </w:rPr>
      </w:pPr>
      <w:r>
        <w:rPr>
          <w:rStyle w:val="StrongEmphasis"/>
          <w:rFonts w:cs="SuisseIntl-Book;Times New Roman" w:ascii="SuisseIntl-Book;Times New Roman" w:hAnsi="SuisseIntl-Book;Times New Roman"/>
          <w:color w:val="212529"/>
        </w:rPr>
        <w:t>Qualora abbiate già provveduto all'invio del documento in oggetto, vi preghiamo di ritenere nulla la presente comunicazione.</w:t>
      </w:r>
    </w:p>
    <w:p>
      <w:pPr>
        <w:pStyle w:val="NormaleWeb"/>
        <w:shd w:fill="FFFFFF" w:val="clear"/>
        <w:spacing w:before="0" w:after="280"/>
        <w:jc w:val="both"/>
        <w:rPr>
          <w:rFonts w:ascii="SuisseIntl-Book;Times New Roman" w:hAnsi="SuisseIntl-Book;Times New Roman" w:cs="SuisseIntl-Book;Times New Roman"/>
          <w:color w:val="212529"/>
        </w:rPr>
      </w:pPr>
      <w:r>
        <w:rPr>
          <w:rFonts w:cs="SuisseIntl-Book;Times New Roman" w:ascii="SuisseIntl-Book;Times New Roman" w:hAnsi="SuisseIntl-Book;Times New Roman"/>
          <w:color w:val="212529"/>
        </w:rPr>
        <w:t> </w:t>
      </w:r>
      <w:r>
        <w:rPr>
          <w:rFonts w:cs="SuisseIntl-Book;Times New Roman" w:ascii="SuisseIntl-Book;Times New Roman" w:hAnsi="SuisseIntl-Book;Times New Roman"/>
          <w:color w:val="212529"/>
        </w:rPr>
        <w:t>In qualità di Gestore di </w:t>
      </w:r>
      <w:r>
        <w:rPr>
          <w:rStyle w:val="StrongEmphasis"/>
          <w:rFonts w:cs="SuisseIntl-Book;Times New Roman" w:ascii="SuisseIntl-Book;Times New Roman" w:hAnsi="SuisseIntl-Book;Times New Roman"/>
          <w:color w:val="212529"/>
        </w:rPr>
        <w:t>Struttura Ricettiva o Appartamento a uso Turistico</w:t>
      </w:r>
      <w:r>
        <w:rPr>
          <w:rFonts w:cs="SuisseIntl-Book;Times New Roman" w:ascii="SuisseIntl-Book;Times New Roman" w:hAnsi="SuisseIntl-Book;Times New Roman"/>
          <w:color w:val="212529"/>
        </w:rPr>
        <w:t>, versato il contributo relativo all'imposta di soggiorno, viene qualificato come agente contabile. </w:t>
      </w:r>
    </w:p>
    <w:p>
      <w:pPr>
        <w:pStyle w:val="NormaleWeb"/>
        <w:shd w:fill="FFFFFF" w:val="clear"/>
        <w:spacing w:before="0" w:after="280"/>
        <w:jc w:val="both"/>
        <w:rPr>
          <w:rFonts w:ascii="SuisseIntl-Book;Times New Roman" w:hAnsi="SuisseIntl-Book;Times New Roman" w:cs="SuisseIntl-Book;Times New Roman"/>
          <w:color w:val="212529"/>
        </w:rPr>
      </w:pPr>
      <w:r>
        <w:rPr>
          <w:rFonts w:cs="SuisseIntl-Book;Times New Roman" w:ascii="SuisseIntl-Book;Times New Roman" w:hAnsi="SuisseIntl-Book;Times New Roman"/>
          <w:color w:val="212529"/>
        </w:rPr>
        <w:t>L' agente contabile è sottoposto al controllo giurisdizionale della Corte dei Conti ed è tenuto a rendere il conto della propria gestione (ai sensi del D.Lgs. 267/2000 art. 93).</w:t>
      </w:r>
    </w:p>
    <w:p>
      <w:pPr>
        <w:pStyle w:val="NormaleWeb"/>
        <w:shd w:fill="FFFFFF" w:val="clear"/>
        <w:spacing w:before="0" w:after="280"/>
        <w:jc w:val="both"/>
        <w:rPr>
          <w:rStyle w:val="StrongEmphasis"/>
          <w:rFonts w:ascii="SuisseIntl-Book;Times New Roman" w:hAnsi="SuisseIntl-Book;Times New Roman" w:cs="SuisseIntl-Book;Times New Roman"/>
          <w:color w:val="212529"/>
        </w:rPr>
      </w:pPr>
      <w:r>
        <w:rPr>
          <w:rFonts w:cs="SuisseIntl-Book;Times New Roman" w:ascii="SuisseIntl-Book;Times New Roman" w:hAnsi="SuisseIntl-Book;Times New Roman"/>
          <w:color w:val="212529"/>
        </w:rPr>
        <w:t>Nello svolgimento del ruolo di agente contabile dovrà quindi  presentare il </w:t>
      </w:r>
      <w:r>
        <w:rPr>
          <w:rStyle w:val="StrongEmphasis"/>
          <w:rFonts w:cs="SuisseIntl-Book;Times New Roman" w:ascii="SuisseIntl-Book;Times New Roman" w:hAnsi="SuisseIntl-Book;Times New Roman"/>
          <w:color w:val="212529"/>
        </w:rPr>
        <w:t>Modello 21</w:t>
      </w:r>
      <w:r>
        <w:rPr>
          <w:rFonts w:cs="SuisseIntl-Book;Times New Roman" w:ascii="SuisseIntl-Book;Times New Roman" w:hAnsi="SuisseIntl-Book;Times New Roman"/>
          <w:color w:val="212529"/>
        </w:rPr>
        <w:t> (DPR 194/1996) che consente la "Resa del Conto Giudiziale" di riepilogo di quanto riscosso e di quanto riversato al Comune di Pieve di Cento nell’anno finanziario di riferimento; </w:t>
      </w:r>
      <w:r>
        <w:rPr>
          <w:rStyle w:val="StrongEmphasis"/>
          <w:rFonts w:cs="SuisseIntl-Book;Times New Roman" w:ascii="SuisseIntl-Book;Times New Roman" w:hAnsi="SuisseIntl-Book;Times New Roman"/>
          <w:color w:val="212529"/>
        </w:rPr>
        <w:t>il documento andrà trasmesso entro il  </w:t>
      </w:r>
      <w:r>
        <w:rPr>
          <w:rStyle w:val="Object"/>
          <w:rFonts w:cs="SuisseIntl-Book;Times New Roman" w:ascii="SuisseIntl-Book;Times New Roman" w:hAnsi="SuisseIntl-Book;Times New Roman"/>
          <w:b/>
          <w:bCs/>
          <w:color w:val="212529"/>
        </w:rPr>
        <w:t>30 gennaio 2024</w:t>
      </w:r>
      <w:r>
        <w:rPr>
          <w:rStyle w:val="StrongEmphasis"/>
          <w:rFonts w:cs="SuisseIntl-Book;Times New Roman" w:ascii="SuisseIntl-Book;Times New Roman" w:hAnsi="SuisseIntl-Book;Times New Roman"/>
          <w:color w:val="212529"/>
        </w:rPr>
        <w:t>.</w:t>
      </w:r>
    </w:p>
    <w:p>
      <w:pPr>
        <w:pStyle w:val="NormaleWeb"/>
        <w:shd w:fill="FFFFFF" w:val="clear"/>
        <w:spacing w:before="0" w:after="280"/>
        <w:jc w:val="both"/>
        <w:rPr>
          <w:rStyle w:val="StrongEmphasis"/>
          <w:rFonts w:ascii="SuisseIntl-Book;Times New Roman" w:hAnsi="SuisseIntl-Book;Times New Roman" w:cs="SuisseIntl-Book;Times New Roman"/>
          <w:color w:val="212529"/>
        </w:rPr>
      </w:pPr>
      <w:r>
        <w:rPr>
          <w:rFonts w:cs="SuisseIntl-Book;Times New Roman" w:ascii="SuisseIntl-Book;Times New Roman" w:hAnsi="SuisseIntl-Book;Times New Roman"/>
          <w:color w:val="212529"/>
        </w:rPr>
        <w:t> </w:t>
      </w:r>
      <w:r>
        <w:rPr>
          <w:rStyle w:val="StrongEmphasis"/>
          <w:rFonts w:cs="SuisseIntl-Book;Times New Roman" w:ascii="SuisseIntl-Book;Times New Roman" w:hAnsi="SuisseIntl-Book;Times New Roman"/>
          <w:color w:val="212529"/>
        </w:rPr>
        <w:t>Cos'è il Modello 21?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SuisseIntl-Book;Times New Roman" w:ascii="SuisseIntl-Book;Times New Roman" w:hAnsi="SuisseIntl-Book;Times New Roman"/>
          <w:color w:val="212529"/>
        </w:rPr>
        <w:t>Il CONTO DELLA GESTIONE DELL’AGENTE CONTABILE (MOD. 21) è il riepilogo delle somme riscosse a titolo di imposta di soggiorno dagli ospiti nel corso dell’esercizio finanziario 2023 e delle somme periodicamente riversate al Comune.</w:t>
      </w:r>
    </w:p>
    <w:p>
      <w:pPr>
        <w:pStyle w:val="NormaleWeb"/>
        <w:shd w:fill="FFFFFF" w:val="clear"/>
        <w:spacing w:before="0" w:after="280"/>
        <w:jc w:val="both"/>
        <w:rPr>
          <w:rFonts w:ascii="SuisseIntl-Book;Times New Roman" w:hAnsi="SuisseIntl-Book;Times New Roman" w:cs="SuisseIntl-Book;Times New Roman"/>
          <w:color w:val="212529"/>
        </w:rPr>
      </w:pPr>
      <w:r>
        <w:rPr>
          <w:rStyle w:val="StrongEmphasis"/>
          <w:rFonts w:cs="SuisseIntl-Book;Times New Roman" w:ascii="SuisseIntl-Book;Times New Roman" w:hAnsi="SuisseIntl-Book;Times New Roman"/>
          <w:color w:val="212529"/>
        </w:rPr>
        <w:t>Quando va consegnato?</w:t>
      </w:r>
    </w:p>
    <w:p>
      <w:pPr>
        <w:pStyle w:val="NormaleWeb"/>
        <w:shd w:fill="FFFFFF" w:val="clear"/>
        <w:spacing w:before="0" w:after="280"/>
        <w:jc w:val="both"/>
        <w:rPr>
          <w:rFonts w:ascii="SuisseIntl-Book;Times New Roman" w:hAnsi="SuisseIntl-Book;Times New Roman" w:cs="SuisseIntl-Book;Times New Roman"/>
          <w:color w:val="212529"/>
        </w:rPr>
      </w:pPr>
      <w:r>
        <w:rPr>
          <w:rFonts w:cs="SuisseIntl-Book;Times New Roman" w:ascii="SuisseIntl-Book;Times New Roman" w:hAnsi="SuisseIntl-Book;Times New Roman"/>
          <w:color w:val="212529"/>
        </w:rPr>
        <w:t>Il Modello 21 dev'essere compilato e consegnato</w:t>
      </w:r>
      <w:r>
        <w:rPr>
          <w:rStyle w:val="StrongEmphasis"/>
          <w:rFonts w:cs="SuisseIntl-Book;Times New Roman" w:ascii="SuisseIntl-Book;Times New Roman" w:hAnsi="SuisseIntl-Book;Times New Roman"/>
          <w:color w:val="212529"/>
        </w:rPr>
        <w:t> entro il 30 gennaio 2024.</w:t>
      </w:r>
    </w:p>
    <w:p>
      <w:pPr>
        <w:pStyle w:val="NormaleWeb"/>
        <w:shd w:fill="FFFFFF" w:val="clear"/>
        <w:spacing w:before="0" w:after="280"/>
        <w:jc w:val="both"/>
        <w:rPr>
          <w:rStyle w:val="StrongEmphasis"/>
          <w:rFonts w:ascii="SuisseIntl-Book;Times New Roman" w:hAnsi="SuisseIntl-Book;Times New Roman" w:cs="SuisseIntl-Book;Times New Roman"/>
          <w:color w:val="212529"/>
        </w:rPr>
      </w:pPr>
      <w:r>
        <w:rPr>
          <w:rStyle w:val="StrongEmphasis"/>
          <w:rFonts w:cs="SuisseIntl-Book;Times New Roman" w:ascii="SuisseIntl-Book;Times New Roman" w:hAnsi="SuisseIntl-Book;Times New Roman"/>
          <w:color w:val="212529"/>
        </w:rPr>
        <w:t>Qual è il periodo di riferimento?</w:t>
      </w:r>
    </w:p>
    <w:p>
      <w:pPr>
        <w:pStyle w:val="NormaleWeb"/>
        <w:shd w:fill="FFFFFF" w:val="clear"/>
        <w:spacing w:before="0" w:after="280"/>
        <w:jc w:val="both"/>
        <w:rPr>
          <w:rFonts w:ascii="SuisseIntl-Book;Times New Roman" w:hAnsi="SuisseIntl-Book;Times New Roman" w:cs="SuisseIntl-Book;Times New Roman"/>
          <w:color w:val="212529"/>
        </w:rPr>
      </w:pPr>
      <w:r>
        <w:rPr>
          <w:rFonts w:cs="SuisseIntl-Book;Times New Roman" w:ascii="SuisseIntl-Book;Times New Roman" w:hAnsi="SuisseIntl-Book;Times New Roman"/>
          <w:color w:val="212529"/>
        </w:rPr>
        <w:t>Il modello deve essere compilato per cassa ovvero vanno registrati tutti i movimenti che si sono svolti nell'anno solare dal 01/01/2023 al 31/12/2023</w:t>
      </w:r>
    </w:p>
    <w:p>
      <w:pPr>
        <w:pStyle w:val="NormaleWeb"/>
        <w:shd w:fill="FFFFFF" w:val="clear"/>
        <w:spacing w:before="0" w:after="280"/>
        <w:jc w:val="both"/>
        <w:rPr>
          <w:rFonts w:ascii="SuisseIntl-Book;Times New Roman" w:hAnsi="SuisseIntl-Book;Times New Roman" w:cs="SuisseIntl-Book;Times New Roman"/>
          <w:color w:val="212529"/>
        </w:rPr>
      </w:pPr>
      <w:r>
        <w:rPr>
          <w:rFonts w:cs="SuisseIntl-Book;Times New Roman" w:ascii="SuisseIntl-Book;Times New Roman" w:hAnsi="SuisseIntl-Book;Times New Roman"/>
          <w:color w:val="212529"/>
        </w:rPr>
        <w:t> </w:t>
      </w:r>
      <w:r>
        <w:rPr>
          <w:rStyle w:val="StrongEmphasis"/>
          <w:rFonts w:cs="SuisseIntl-Book;Times New Roman" w:ascii="SuisseIntl-Book;Times New Roman" w:hAnsi="SuisseIntl-Book;Times New Roman"/>
          <w:color w:val="212529"/>
        </w:rPr>
        <w:t>Come va consegnato?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SuisseIntl-Book;Times New Roman" w:ascii="SuisseIntl-Book;Times New Roman" w:hAnsi="SuisseIntl-Book;Times New Roman"/>
          <w:color w:val="212529"/>
        </w:rPr>
        <w:t>Il modello 21 deve essere obbligatoriamente presentato in copia originale, correttamente compilato e firmato dall'agente contabile, ovvero il gestore della struttura ricettiva o proprietario dell'appartamento ad uso turistico. La consegna può essere effettuata nei seguenti modi: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SuisseIntl-Book;Times New Roman" w:ascii="SuisseIntl-Book;Times New Roman" w:hAnsi="SuisseIntl-Book;Times New Roman"/>
          <w:color w:val="212529"/>
        </w:rPr>
        <w:t>-Consegna diretta del Modello 21 all'ufficio comunale preposto sotto forma cartacea (Ufficio URP )</w:t>
      </w:r>
    </w:p>
    <w:p>
      <w:pPr>
        <w:pStyle w:val="NormaleWeb"/>
        <w:shd w:fill="FFFFFF" w:val="clear"/>
        <w:spacing w:before="0" w:after="280"/>
        <w:jc w:val="both"/>
        <w:rPr>
          <w:rFonts w:ascii="SuisseIntl-Book;Times New Roman" w:hAnsi="SuisseIntl-Book;Times New Roman" w:cs="SuisseIntl-Book;Times New Roman"/>
          <w:color w:val="212529"/>
        </w:rPr>
      </w:pPr>
      <w:r>
        <w:rPr>
          <w:rFonts w:cs="SuisseIntl-Book;Times New Roman" w:ascii="SuisseIntl-Book;Times New Roman" w:hAnsi="SuisseIntl-Book;Times New Roman"/>
          <w:color w:val="212529"/>
        </w:rPr>
        <w:t>-Invio per mezzo di posta raccomandata, sempre in copia originale, compilata e sottoscritta dal Gestore della struttura ricettiva al seguente indirizzo: Comune di Pieve di Cento–- Piazza A Costa, 17 - 40066 Pieve di Cento (BO)</w:t>
      </w:r>
    </w:p>
    <w:p>
      <w:pPr>
        <w:pStyle w:val="NormaleWeb"/>
        <w:shd w:fill="FFFFFF" w:val="clear"/>
        <w:spacing w:before="0" w:after="280"/>
        <w:jc w:val="both"/>
        <w:rPr/>
      </w:pPr>
      <w:r>
        <w:rPr/>
        <w:t>-Per chi è dotato di firma digitale è possibile inviare il modello 21 tramite Posta Elettronica Certificata: </w:t>
      </w:r>
      <w:hyperlink r:id="rId2">
        <w:r>
          <w:rPr>
            <w:rStyle w:val="InternetLink"/>
            <w:rFonts w:cs="SuisseIntl-Book;Times New Roman" w:ascii="SuisseIntl-Book;Times New Roman" w:hAnsi="SuisseIntl-Book;Times New Roman"/>
          </w:rPr>
          <w:t>comune.pievedicento@pec.renogallier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TSuperDisplay-Bold">
    <w:altName w:val="Times New Roman"/>
    <w:charset w:val="00"/>
    <w:family w:val="roman"/>
    <w:pitch w:val="default"/>
  </w:font>
  <w:font w:name="SuisseIntl-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vedicento@pec.renogallie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3:00Z</dcterms:created>
  <dc:creator>gotti-sl-g643</dc:creator>
  <dc:description/>
  <cp:keywords/>
  <dc:language>en-US</dc:language>
  <cp:lastModifiedBy>gotti-sl-g643</cp:lastModifiedBy>
  <cp:lastPrinted>2023-01-19T10:35:00Z</cp:lastPrinted>
  <dcterms:modified xsi:type="dcterms:W3CDTF">2024-01-22T12:03:00Z</dcterms:modified>
  <cp:revision>7</cp:revision>
  <dc:subject/>
  <dc:title>IMPOSTA DI SOGGIORNO - MODELLO 21 Consegna entro 30 gennaio 2023</dc:title>
</cp:coreProperties>
</file>