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>Ordinanza n. 18 del 24/05/2023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VVISO DI TRATTAMENTO ADULTICIDA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N AREA PRIVATA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SI COMUNICA CHE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 data ………… in via……………………n………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alle ore…………………alle ore…………………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eastAsia="zh-CN"/>
        </w:rPr>
        <w:t xml:space="preserve">sarà eseguito un </w:t>
      </w:r>
      <w:r>
        <w:rPr>
          <w:b/>
          <w:sz w:val="22"/>
          <w:szCs w:val="22"/>
          <w:u w:val="single"/>
          <w:lang w:eastAsia="zh-CN"/>
        </w:rPr>
        <w:t>TRATTAMENTO DI DISINFESTAZIONE ADULTICIDA</w:t>
      </w:r>
      <w:r>
        <w:rPr>
          <w:sz w:val="22"/>
          <w:szCs w:val="22"/>
          <w:lang w:eastAsia="zh-CN"/>
        </w:rPr>
        <w:t xml:space="preserve"> per la limitazione della diffusione della zanzara ed altri insetti di interesse pubblico.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eastAsia="zh-CN"/>
        </w:rPr>
        <w:t>L’intervento sarà effettuato da: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ig.  ………………………………………………………………………………....</w:t>
      </w:r>
    </w:p>
    <w:p>
      <w:pPr>
        <w:pStyle w:val="Normal"/>
        <w:suppressAutoHyphens w:val="true"/>
        <w:autoSpaceDE w:val="false"/>
        <w:ind w:left="1562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itta………………………………………………………….………………………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56" w:before="0" w:after="1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vitare di stazionare nella zona di trattamento e in quelle attigue durante l’esecuzione del trattamen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56" w:before="0" w:after="1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nere chiuse porte e finestre negli orari sopra indica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56" w:before="0" w:after="1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nere in casa gli animali durante l’intervento ed evitare che escano nelle aree cortilive nelle tre ore successiv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56" w:before="0" w:after="1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oprire con teli le colture pronte per il consumo negli eventuali orti presen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56" w:before="0" w:after="1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er il consumo di ortaggi o frutta eventualmente venuta a contatto con l’insetticida, è consigliabile attendere almeno 3 giorni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 caso di necessità contattare il numero: 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8:00Z</dcterms:created>
  <dc:creator>ramponi-gi-g643</dc:creator>
  <dc:description/>
  <cp:keywords/>
  <dc:language>en-US</dc:language>
  <cp:lastModifiedBy>ramponi-gi-g643</cp:lastModifiedBy>
  <dcterms:modified xsi:type="dcterms:W3CDTF">2023-05-25T10:13:00Z</dcterms:modified>
  <cp:revision>2</cp:revision>
  <dc:subject/>
  <dc:title>Allegato 1</dc:title>
</cp:coreProperties>
</file>